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hletic Department Staff Meeting Minutes</w:t>
      </w:r>
    </w:p>
    <w:p>
      <w:pPr>
        <w:pStyle w:val="Normal"/>
        <w:jc w:val="center"/>
        <w:rPr/>
      </w:pPr>
      <w:r>
        <w:rPr/>
        <w:t>March 13, 2007</w:t>
      </w:r>
    </w:p>
    <w:p>
      <w:pPr>
        <w:pStyle w:val="Normal"/>
        <w:rPr/>
      </w:pPr>
      <w:r>
        <w:rPr/>
      </w:r>
    </w:p>
    <w:p>
      <w:pPr>
        <w:pStyle w:val="Normal"/>
        <w:rPr/>
      </w:pPr>
      <w:r>
        <w:rPr>
          <w:u w:val="single"/>
        </w:rPr>
        <w:t>Present:</w:t>
      </w:r>
      <w:r>
        <w:rPr/>
        <w:t xml:space="preserve">   Mark Pope, Billy Gernon, Ron Clark, Abbie Renaker, Dane Fife, Chris Paul, Dan Fox, Rudy Yovich, Malissa Fritz, Christy Sandmeier, Dennis Smith, Jenny Green, Eric Burns, Jeff Tungate, Tony Jasick, Ryan Perrotte, Dan Bere, Chrissy Francis, Terry Johnson, Keith Fisher, Arnie Ball, Steve Florio, Kirsta Solberg,  Mike Harper, Kelley Hartley, Leslie Clark, Chris Kuznar, Tim Heffron, Ben Trevino, Margaret Saurin, Judy Tillapaugh, Bev Saalfrank</w:t>
      </w:r>
    </w:p>
    <w:p>
      <w:pPr>
        <w:pStyle w:val="Normal"/>
        <w:rPr/>
      </w:pPr>
      <w:r>
        <w:rPr/>
      </w:r>
    </w:p>
    <w:p>
      <w:pPr>
        <w:pStyle w:val="Normal"/>
        <w:rPr/>
      </w:pPr>
      <w:r>
        <w:rPr>
          <w:u w:val="single"/>
        </w:rPr>
        <w:t>Absent:</w:t>
      </w:r>
      <w:r>
        <w:rPr/>
        <w:t xml:space="preserve">  Brent Alwine,  Anna Curtolo, Mike Fruchey, Rita Girardot, Mahogany Green, Kent Hormann,  Jenny Kieffer, Jeff Marsh, Jennie Moppert, Peggy Mossing, Chad Newhard, Lauren Wilson.</w:t>
      </w:r>
    </w:p>
    <w:p>
      <w:pPr>
        <w:pStyle w:val="Normal"/>
        <w:rPr/>
      </w:pPr>
      <w:r>
        <w:rPr/>
      </w:r>
    </w:p>
    <w:p>
      <w:pPr>
        <w:pStyle w:val="Normal"/>
        <w:numPr>
          <w:ilvl w:val="0"/>
          <w:numId w:val="1"/>
        </w:numPr>
        <w:rPr/>
      </w:pPr>
      <w:r>
        <w:rPr/>
        <w:t>Chris Kuznar offered congratulations to Claire Jackson for her award of the Post Graduate Scholarship of up to $7500.    SALT will be electing new officers at next month’s meeting.  There has been a change of leadership for the Mastodon Cup.   First place is now women’s volleyball, with men’s volleyball, and women’s basketball holding the 2</w:t>
      </w:r>
      <w:r>
        <w:rPr>
          <w:vertAlign w:val="superscript"/>
        </w:rPr>
        <w:t>nd</w:t>
      </w:r>
      <w:r>
        <w:rPr/>
        <w:t xml:space="preserve"> and 3</w:t>
      </w:r>
      <w:r>
        <w:rPr>
          <w:vertAlign w:val="superscript"/>
        </w:rPr>
        <w:t>rd</w:t>
      </w:r>
      <w:r>
        <w:rPr/>
        <w:t xml:space="preserve"> positions.   Monday, March 19 is the first registration date for seniors or student athletes with 90+ credit hours,  and the following Monday , March 26 will be for all other student athletes.    National Student Athlete Day is tentatively set for March 26.                                                                 Abbie Renaker reminded everyone that betting on the NCAA tournament is forbidden for all Athletic coaches and staff.                                                                                                        Leslie announced that Chris Venvertloh was named the Communication Student of the Year.   Also grade reports will be out to the coaches soon.    There are registration holds on all athletes until they see either Chris or Leslie, and this Friday, March 16 is the last day to drop classes.  Freshmen student athlete orientation will be held on the evening prior to SOAR this year.   Chris will furnish a letter to coaches that needs to be sent to ALL incoming freshmen.   Their testing will need to be completed prior to that date.</w:t>
      </w:r>
    </w:p>
    <w:p>
      <w:pPr>
        <w:pStyle w:val="Normal"/>
        <w:numPr>
          <w:ilvl w:val="0"/>
          <w:numId w:val="1"/>
        </w:numPr>
        <w:rPr/>
      </w:pPr>
      <w:r>
        <w:rPr/>
        <w:t>Camps:  Ron has dates and information for MBB, WBB, WVB, and Soccer camps.  If anyone else is having a summer camp, please provide that information to him as soon as possible.  Bev needs the information for filing insurance requests with Purdue.</w:t>
      </w:r>
    </w:p>
    <w:p>
      <w:pPr>
        <w:pStyle w:val="Normal"/>
        <w:numPr>
          <w:ilvl w:val="0"/>
          <w:numId w:val="1"/>
        </w:numPr>
        <w:rPr/>
      </w:pPr>
      <w:r>
        <w:rPr/>
        <w:t>Owen Scholarship:   Criteria has changed somewhat to include non-SPEA majors who have taken SPEA courses and have a B-average or higher.</w:t>
      </w:r>
    </w:p>
    <w:p>
      <w:pPr>
        <w:pStyle w:val="Normal"/>
        <w:numPr>
          <w:ilvl w:val="0"/>
          <w:numId w:val="1"/>
        </w:numPr>
        <w:rPr/>
      </w:pPr>
      <w:r>
        <w:rPr/>
        <w:t>Campus Calendar – The schedules are due by the end of March so they can be published in the Calendar.    Be sure to get the information to Ron.</w:t>
      </w:r>
    </w:p>
    <w:p>
      <w:pPr>
        <w:pStyle w:val="Normal"/>
        <w:numPr>
          <w:ilvl w:val="0"/>
          <w:numId w:val="1"/>
        </w:numPr>
        <w:rPr/>
      </w:pPr>
      <w:r>
        <w:rPr/>
        <w:t>Budget:   Please see Tim soon regarding your budget needs for next year, as it is time to work on what will be presented.  Tim has been given the summary data for February, so if you haven’t met with him, please do.     With the new OnePurdue system, there are some changes in p-card reconciliation.   Bev is required to have every transaction reconciled by the 15</w:t>
      </w:r>
      <w:r>
        <w:rPr>
          <w:vertAlign w:val="superscript"/>
        </w:rPr>
        <w:t>th</w:t>
      </w:r>
      <w:r>
        <w:rPr/>
        <w:t xml:space="preserve"> of each month, so receipts need to be turned in to her in a timely fashion.    Also, if you are traveling out of state and intend to use your credit card for expenses, it is suggested that you call the number on the back of the credit card and let them know, so they will not see the charges as suspicious and block the card from use.                                                                 Alex and Andrew Harris are two co-op students from FWCS who will be working some afternoon hours in our department.   Tim has set up a schedule of those people that will work with them, and if there are any conflicts, please let Tim know.</w:t>
      </w:r>
    </w:p>
    <w:p>
      <w:pPr>
        <w:pStyle w:val="Normal"/>
        <w:numPr>
          <w:ilvl w:val="0"/>
          <w:numId w:val="1"/>
        </w:numPr>
        <w:rPr/>
      </w:pPr>
      <w:r>
        <w:rPr/>
        <w:t>HEALTH FAIR – The date is Wednesday, March 28 –  Judy would appreciate any volunteer help from coaches, staff, and student athletes.   Please contact her or Jenny Kieffer if you are available.     There will be over 100 vendors and exhibitors.</w:t>
      </w:r>
    </w:p>
    <w:p>
      <w:pPr>
        <w:pStyle w:val="Normal"/>
        <w:numPr>
          <w:ilvl w:val="0"/>
          <w:numId w:val="1"/>
        </w:numPr>
        <w:rPr/>
      </w:pPr>
      <w:r>
        <w:rPr/>
        <w:t xml:space="preserve">MID CON Tournament and Meetings – Mark and Kelley attended.    Mark said the tournament criteria is still being discussed, as is the name change for the conference.    </w:t>
      </w:r>
    </w:p>
    <w:p>
      <w:pPr>
        <w:pStyle w:val="Normal"/>
        <w:numPr>
          <w:ilvl w:val="0"/>
          <w:numId w:val="1"/>
        </w:numPr>
        <w:rPr/>
      </w:pPr>
      <w:r>
        <w:rPr/>
        <w:t>ATHLETICS BANQUET – April 29,  6:00 pm  – Ceruti’s                                                       Ron will be working on awards and needs names for nominations for MVP,  Most Improved, and Coaches’ Award.</w:t>
      </w:r>
    </w:p>
    <w:p>
      <w:pPr>
        <w:pStyle w:val="Normal"/>
        <w:numPr>
          <w:ilvl w:val="0"/>
          <w:numId w:val="1"/>
        </w:numPr>
        <w:rPr/>
      </w:pPr>
      <w:r>
        <w:rPr/>
        <w:t>Mark said that the Walb cafeteria is finished except for taking the trophies over, which he and Ron will do soon.     The plaques have been hung in the Hall of Fame room.</w:t>
      </w:r>
    </w:p>
    <w:p>
      <w:pPr>
        <w:pStyle w:val="Normal"/>
        <w:numPr>
          <w:ilvl w:val="0"/>
          <w:numId w:val="1"/>
        </w:numPr>
        <w:rPr/>
      </w:pPr>
      <w:r>
        <w:rPr/>
        <w:t>Dan Fox urged anyone with trainer needs for their summer camps should let them know as soon as possible so schedules can be worked out.</w:t>
      </w:r>
    </w:p>
    <w:p>
      <w:pPr>
        <w:pStyle w:val="Normal"/>
        <w:rPr/>
      </w:pPr>
      <w:r>
        <w:rPr/>
      </w:r>
    </w:p>
    <w:p>
      <w:pPr>
        <w:pStyle w:val="Normal"/>
        <w:rPr/>
      </w:pPr>
      <w:r>
        <w:rPr/>
        <w:t>Meeting Adjourned at 12:50 p.m.</w:t>
      </w:r>
    </w:p>
    <w:p>
      <w:pPr>
        <w:pStyle w:val="Normal"/>
        <w:rPr/>
      </w:pPr>
      <w:r>
        <w:rPr/>
        <w:t>Respectfully Submitted: Bev Saalfrank</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8:00Z</dcterms:created>
  <dc:creator> </dc:creator>
  <dc:description/>
  <cp:keywords/>
  <dc:language>en-US</dc:language>
  <cp:lastModifiedBy> </cp:lastModifiedBy>
  <cp:lastPrinted>2006-11-07T10:59:00Z</cp:lastPrinted>
  <dcterms:modified xsi:type="dcterms:W3CDTF">2007-03-14T13:18:00Z</dcterms:modified>
  <cp:revision>2</cp:revision>
  <dc:subject/>
  <dc:title>Athletic Department Staff Meeting Minutes</dc:title>
</cp:coreProperties>
</file>